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CELENTÍSSIMO SENHOR DOUTOR JUIZ DE DIREITO DA VARA CÍVEL DA COMARCA ____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</w:t>
      </w:r>
      <w:r>
        <w:rPr>
          <w:rFonts w:cs="Verdana" w:ascii="Verdana" w:hAnsi="Verdana"/>
          <w:color w:val="000000"/>
          <w:sz w:val="20"/>
        </w:rPr>
        <w:t xml:space="preserve">______________ (nome, qualificação e residência)_ por seu bastante procurador firmatário, vem, respeitosamente, perante Vossa Excelência para  propor a presente ação de consignação em pagamento contra __________, (nome, qualificação e residência), tendo em vista os motivos seguintes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° O Requerente, nos precisos termos contratuais, obrigou-se a entregar ao Requerido, no prazo máximo de mediante a escolha por ele feita, o ______ (discriminar a coisa ou o objeto), sob pena de, não o fazendo no dito prazo, sujeitar-se às cominações constantes do dito contrat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° No entanto, talvez por interesses duvidosos, vem o Requerido, com justificativas impertinentes, protelando a escolha do referido objeto que, nos precisos termos contratuais, lhe deverá ser entregue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° Evidentemente, tal situação não interessa ao Requerente, porquanto constituído em mora, pelo não cumprimento do contrato, sujeitar-se-á às penalidades nele previstas, razão por que, com fundamento nos arts. 890, 893, 894 e 900,  do CPC, propõe a presente ação com o objetivo de, mediante o depósito, eximir-se da obrigação contratual que assumiu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sim, requer a citação do Requerido para, no prazo de cinco dias, comparecer ao estabelecimento comercial do Requerente, sito na rua_______e escolher e receber o objeto constante do contrato, sob pena de, não o fazendo no dito prazo, ser o objeto  escolhido pelo próprio Requerente, à sua revelia, e depositado no Depósito Público (ou em mãos do Depositário Judicial), no dia, às ______ horas, caso, também, não compareça para recebê-lo. Outrossim, feito o depósito, espera seja julgada procedente a ação, com a extinção da obrigação contratual a que o mesmo se refere e condenado o Requerido nas custas e honorários advocatícios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 os efeitos da taxa judiciária, dá-se o valor de R$ _________ (________________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</w:rPr>
        <w:t>_______________ de ____________ de 20____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sinatura com n.º na OA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32:00Z</dcterms:created>
  <dc:creator>Francisco</dc:creator>
  <dc:description/>
  <dc:language>en-US</dc:language>
  <cp:lastModifiedBy>Francisco</cp:lastModifiedBy>
  <dcterms:modified xsi:type="dcterms:W3CDTF">2005-08-08T17:32:00Z</dcterms:modified>
  <cp:revision>2</cp:revision>
  <dc:subject/>
  <dc:title>Voltar</dc:title>
</cp:coreProperties>
</file>